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Перечень объектов, имеющих гидротехнические сооружения, поднадзорные Средне-Поволжскому управлению Ростехнадзора и подлежащие декларированию безопасности в 2024 году </w:t>
      </w:r>
      <w:r>
        <w:rPr/>
        <w:t>на территории Самарской области</w:t>
      </w:r>
    </w:p>
    <w:tbl>
      <w:tblPr>
        <w:tblW w:w="5600" w:type="pct"/>
        <w:jc w:val="left"/>
        <w:tblInd w:w="-5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"/>
        <w:gridCol w:w="2566"/>
        <w:gridCol w:w="2648"/>
        <w:gridCol w:w="1675"/>
        <w:gridCol w:w="2232"/>
        <w:gridCol w:w="1396"/>
        <w:gridCol w:w="1953"/>
        <w:gridCol w:w="185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ик ГТС (ИНН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луатирующая организация (ИНН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Место расположения ГТС (комплекса ГТС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мплекса ГТ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 ГТ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д ГТС в Российском регистре ГТС (при наличии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гулярного обследования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убличное акционерное общество «Т Плюс» (ПАО «Т Плюс»)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убличное акционерное общество «Т Плюс» (ПАО «Т Плюс»)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Тольятти, ул.Новозаводская, 8а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ТС золошлакоотвала производственного предприятия «Тольяттинская ТЭЦ» филиала «Самарский» ПАО «Т Плюс»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3600007220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квартал 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9"/>
              <w:widowControl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.05.2023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образование городского округа Сызрань Самарской области в лице Администрации городского округа Сызрань Самарской области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образование городского округа Сызрань Самарской области в лице Администрации городского округа Сызрань Самарской области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Сызрань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идротехнические сооружения Сызранской ГЭС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III 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13600000112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квартал 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9"/>
              <w:widowControl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.12.2024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Ф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еральное государственное бюджетное учреждение «Управление мелиорации земель и сельскохозяйственного водоснабжения по Саратовской области (ФГБУ «Управление «Саратовмелиоводхоз») Самарский филиал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гатовский район Самарской области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идротехнические сооружения Кутулукского водохранилища Богатовского района Самарской област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III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13600006294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 квартал 2024</w:t>
            </w: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9"/>
              <w:widowControl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3.12.2024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йская Федерация в лице Федерального агентства водных ресурсов (Росводресурсы)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ГБВУ "Центррегионводхоз"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. Зольное, Бахилова Поляна и Солнечная Поляна г. Жигулевска Самарской области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регоукрепление на Саратовском водохранилище в пос. Зольное, Бахилова Поляна и Солнечная Поляна г. Жигулевска Самарской област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III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13600007274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 квартал 2024</w:t>
            </w: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9"/>
              <w:widowControl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.12.2024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йская Федерация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еральное государственное бюджетное учреждение «Управление мелиорации земель и сельскохозяйственного водоснабжения по Саратовской области (ФГБУ «Управление «Саратовмелиоводхоз») Самарский филиал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фтегорский район Самарской области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ТС Ветлянского водохранилища Нефтегорского района Самарской област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III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13600008110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квартал 2024</w:t>
            </w: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9"/>
              <w:widowControl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.08.2024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АО "Сызранский НПЗ"</w:t>
              <w:br/>
            </w:r>
            <w:r>
              <w:rPr>
                <w:sz w:val="24"/>
                <w:szCs w:val="24"/>
                <w:lang w:val="ru-RU"/>
              </w:rPr>
              <w:t>6325004584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АО "Сызранский НПЗ"</w:t>
              <w:br/>
            </w:r>
            <w:r>
              <w:rPr>
                <w:sz w:val="24"/>
                <w:szCs w:val="24"/>
                <w:lang w:val="ru-RU"/>
              </w:rPr>
              <w:t>6325004584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Сызрань, ул.Астраханская, 1 Сызранского района Самарской области на западном и северном склонах водораздела между р.Волгой и р. Куброй и её правым притоком р. Деловой Куброй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ТС буферного пруда №1 АО «СНПЗ»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3600014799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квартал 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ОО "Межрайонный напорный самоточный коллектор"  </w:t>
              <w:br/>
              <w:t xml:space="preserve">6350009547                 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ОО "Межрайонный напорный самоточный коллектор"  </w:t>
              <w:br/>
              <w:t xml:space="preserve">6350009547               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арская область, Кинельский район, 3,0 км. севернее п.Алексеевка, бассейн р. Падовка и р.Самара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ТС прудов-накопителей ООО «Межрайонный напорный самоточный коллектор»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II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13600008808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 квартал 2024</w:t>
            </w:r>
          </w:p>
          <w:p>
            <w:pPr>
              <w:pStyle w:val="Style19"/>
              <w:widowControl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(не задекларирован)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марский филиал ФГБУ "Управление "Саратовмелиоводхоз"</w:t>
              <w:br/>
              <w:t>6454021771</w:t>
            </w:r>
          </w:p>
          <w:p>
            <w:pPr>
              <w:pStyle w:val="Style19"/>
              <w:widowControl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9"/>
              <w:widowControl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9"/>
              <w:widowControl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9"/>
              <w:widowControl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9"/>
              <w:widowControl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марский филиал ФГБУ "Управление "Саратовмелиоводхоз"</w:t>
              <w:br/>
              <w:t>645402177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дроузел Черновского водохранилища на р. Самара, р. Черная, Волжского райо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ТС  Черновского гидроузла Волжского района Самарской обла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I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211360000832000   </w:t>
            </w:r>
          </w:p>
          <w:p>
            <w:pPr>
              <w:pStyle w:val="Normal"/>
              <w:ind w:firstLine="4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color w:val="000000"/>
                <w:sz w:val="24"/>
                <w:szCs w:val="24"/>
              </w:rPr>
              <w:t xml:space="preserve">3 </w:t>
            </w:r>
            <w:r>
              <w:rPr>
                <w:color w:val="000000"/>
                <w:sz w:val="24"/>
                <w:szCs w:val="24"/>
                <w:lang w:val="ru-RU"/>
              </w:rPr>
              <w:t>квартал 2024</w:t>
            </w:r>
          </w:p>
          <w:p>
            <w:pPr>
              <w:pStyle w:val="Style19"/>
              <w:widowControl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.06.202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ция с.п. Б.Глушиц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УП Большеглушицкого района Самарской области ПОЖКХ</w:t>
            </w:r>
          </w:p>
          <w:p>
            <w:pPr>
              <w:pStyle w:val="Style19"/>
              <w:widowControl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0001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льшеглушицкий район в 1,5 км южнеее р.ц. Большая Глушиц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ТС Водохранилища с. Большая Глушиц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I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13600010134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квартал 2024</w:t>
            </w:r>
          </w:p>
          <w:p>
            <w:pPr>
              <w:pStyle w:val="Style19"/>
              <w:widowControl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не задекларировались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ция сельского поселения Антоновка муниципального района Сергиевский Самарской области</w:t>
              <w:br/>
              <w:t xml:space="preserve">6381010045            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ция сельского поселения Антоновка муниципального района Сергиевский Самарской области</w:t>
              <w:br/>
              <w:t xml:space="preserve">6381010045          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гиевский район, в 3,0 км севернее с.Антоновка с.п.Антонов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ТС пруда на овр.Крутой До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I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13600011708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квартал 2024</w:t>
            </w:r>
          </w:p>
          <w:p>
            <w:pPr>
              <w:pStyle w:val="Style19"/>
              <w:widowControl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.01.202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ция городского округа Тольятти</w:t>
              <w:br/>
              <w:t>632000174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партамент городского хозяйства администрации городского округа Тольятти</w:t>
              <w:br/>
              <w:t>632000174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арская область, г.Тольятти, набережная Комсомольского райо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регоукрепление  Куйбышевского водохранилища в районе набережной Комсомольского района г. Тольятти</w:t>
            </w:r>
          </w:p>
          <w:p>
            <w:pPr>
              <w:pStyle w:val="Style19"/>
              <w:widowControl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9"/>
              <w:widowControl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9"/>
              <w:widowControl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9"/>
              <w:widowControl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I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13600012126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 квартал 2024</w:t>
            </w:r>
          </w:p>
          <w:p>
            <w:pPr>
              <w:pStyle w:val="Style19"/>
              <w:widowControl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.10.202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ция муниципального района Пестравский Самарской област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ция муниципального района Пестравский Самарской обла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е Пестравка муниципального района Пестравский Самарской обла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регоукрепление реки Пестравочки в селе Пестравка муниципального района Пестравский Самарской обла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I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13600012328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 квартал 2024</w:t>
            </w:r>
          </w:p>
          <w:p>
            <w:pPr>
              <w:pStyle w:val="Style19"/>
              <w:widowControl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.12.202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ция городского округа Тольятти</w:t>
              <w:br/>
              <w:t>632000174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ция городского округа Тольятти</w:t>
              <w:br/>
              <w:t>632000174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арская область, г. Тольятти, полуостров Копылово, начало дамбы: поворот, окончание дамбы: въезд на б/о "Волжанка"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идротехнические сооружения дамбы на полуострове Копылово Комсомольского района г.Тольят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I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13600012988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 квартал 2024</w:t>
            </w:r>
          </w:p>
          <w:p>
            <w:pPr>
              <w:pStyle w:val="Style19"/>
              <w:widowControl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.10.202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ое образование городского округа Сызрань Самарской области в лице Администрации городского округа Сызрань Самарской области</w:t>
              <w:br/>
              <w:t>632501770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ое бюджетное учреждение городского округа Сызрань «Благоустройство» (МБУ «Благоустройство»)</w:t>
              <w:br/>
              <w:t>632505613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тральный район г.Сызрань, берег р.Волги, район "Вечного огня"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регоукрепительное сооружение Центрального района г.Сызран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II</w:t>
            </w:r>
          </w:p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ab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1360001083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квартал 202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ТУ Росимущества в Республике Татарстан и Ульяновской области</w:t>
              <w:br/>
              <w:t>165518365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лиал "Средволгаводхоз" ФГБВУ "Центррегионводхоз" (ИНН 5008028127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арская область, Шигонский район, с. Новодевичь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регоукрепление на Куйбышевском водохранилище 21(с.Новодевичье Шигонского района Самарской области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I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1360001036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 квартал 2024</w:t>
            </w:r>
          </w:p>
          <w:p>
            <w:pPr>
              <w:pStyle w:val="Style19"/>
              <w:widowControl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.09.202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ТУ Росимущества в Республике Татарстан и Ульяновской области</w:t>
              <w:br/>
              <w:t>165518365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лиал "Средволгаводхоз" ФГБВУ "Центррегионводхоз" (ИНН 5008028127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/х им. Луначарско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регоукрепление Куйбышевского водохранилища в с/х им. Луначарско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I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13600009803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 квартал 202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дминистрация сельского поселения Никитинка муниципального района Елховский Самарской области </w:t>
              <w:br/>
              <w:t>(ИНН 6368003313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дминистрация сельского поселения Никитинка муниципального района Елховский Самарской области </w:t>
              <w:br/>
              <w:t>(ИНН 6368003313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амарская область, Елховский район, водохранилище </w:t>
              <w:br/>
              <w:t>у с.Никитинк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ТС водохранилища у с. Никитин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 неопределё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сутству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 квартал 202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ция Муниципального района Ставропольский Самарской области</w:t>
              <w:br/>
              <w:t>(ИНН 6382007951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ция Муниципального района Ставропольский Самарской области</w:t>
              <w:br/>
              <w:t>(ИНН 6382007951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амарская область, северо-восточнее </w:t>
              <w:br/>
              <w:t>с. Пискал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ТС пруда Пискалинск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 неопределё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63</w:t>
            </w:r>
            <w:r>
              <w:rPr>
                <w:color w:val="000000"/>
                <w:sz w:val="24"/>
                <w:szCs w:val="24"/>
              </w:rPr>
              <w:t>T</w:t>
            </w:r>
            <w:r>
              <w:rPr>
                <w:color w:val="000000"/>
                <w:sz w:val="24"/>
                <w:szCs w:val="24"/>
                <w:lang w:val="ru-RU"/>
              </w:rPr>
              <w:t>41400009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 квартал 202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ция Муниципального района Ставропольский Самарской области</w:t>
              <w:br/>
              <w:t>(ИНН 6382007951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ция Муниципального района Ставропольский Самарской области</w:t>
              <w:br/>
              <w:t>(ИНН 6382007951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амарская область, Ставропольский район, 1 км юго-западнее границы </w:t>
              <w:br/>
              <w:t>с.Сосновый Солоне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ТС пруда Тайбанск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 неопределё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сутству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 квартал 202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ция Муниципального района Ставропольский Самарской области</w:t>
              <w:br/>
              <w:t>(ИНН 6382007951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ция Муниципального района Ставропольский Самарской области</w:t>
              <w:br/>
              <w:t>(ИНН 6382007951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амарская область, Ставропольский район, с.п. Кирилловк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ТС пруда Авра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 неопределё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63T41400009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 квартал 202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ция Муниципального района Ставропольский Самарской области</w:t>
              <w:br/>
              <w:t>(ИНН 6382007951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ция Муниципального района Ставропольский Самарской области</w:t>
              <w:br/>
              <w:t>(ИНН 6382007951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арская область, Ставропольский район, в 1,0 км к северо-востоку от н.п. Верхнее Санчелее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ТС пруда Волосяно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 неопределё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63</w:t>
            </w:r>
            <w:r>
              <w:rPr>
                <w:color w:val="000000"/>
                <w:sz w:val="24"/>
                <w:szCs w:val="24"/>
              </w:rPr>
              <w:t>T</w:t>
            </w:r>
            <w:r>
              <w:rPr>
                <w:color w:val="000000"/>
                <w:sz w:val="24"/>
                <w:szCs w:val="24"/>
                <w:lang w:val="ru-RU"/>
              </w:rPr>
              <w:t>41400008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 квартал 202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ция Муниципального района Ставропольский Самарской области</w:t>
              <w:br/>
              <w:t>(ИНН 6382007951)</w:t>
            </w:r>
          </w:p>
          <w:p>
            <w:pPr>
              <w:pStyle w:val="Style19"/>
              <w:widowControl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9"/>
              <w:widowControl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9"/>
              <w:widowControl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ция Муниципального района Ставропольский Самарской области</w:t>
              <w:br/>
              <w:t>(ИНН 6382007951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амарская область, Ставропольский район, 0,5 км восточнее границ </w:t>
              <w:br/>
              <w:t>с. Мусор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ТС в с.п. Мусор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 неопределё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63T4140001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 квартал 202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К Рыбхоз «Чесноковский» (</w:t>
            </w:r>
            <w:r>
              <w:rPr>
                <w:color w:val="000000"/>
                <w:sz w:val="24"/>
                <w:szCs w:val="24"/>
              </w:rPr>
              <w:t>ИНН 6368000023</w:t>
            </w:r>
            <w:r>
              <w:rPr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К Рыбхоз «Чесноковский» (</w:t>
            </w:r>
            <w:r>
              <w:rPr>
                <w:color w:val="000000"/>
                <w:sz w:val="24"/>
                <w:szCs w:val="24"/>
              </w:rPr>
              <w:t>ИНН 6368000023</w:t>
            </w:r>
            <w:r>
              <w:rPr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амарская область, Елховский район, с.Красные дом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ТС головного пруда СПК Рыбхоз «Чесноковский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 неопределён</w:t>
              <w:b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сутству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 квартал 202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ция Сельского Поселения Исаклы </w:t>
            </w:r>
          </w:p>
          <w:p>
            <w:pPr>
              <w:pStyle w:val="Style19"/>
              <w:widowControl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ИНН 6369010</w:t>
            </w:r>
            <w:r>
              <w:rPr>
                <w:color w:val="000000"/>
                <w:sz w:val="24"/>
                <w:szCs w:val="24"/>
              </w:rPr>
              <w:t>225</w:t>
            </w:r>
            <w:r>
              <w:rPr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ция Сельского Поселения Исаклы </w:t>
            </w:r>
          </w:p>
          <w:p>
            <w:pPr>
              <w:pStyle w:val="Style19"/>
              <w:widowControl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(ИНН </w:t>
            </w:r>
            <w:r>
              <w:rPr>
                <w:color w:val="000000"/>
                <w:sz w:val="24"/>
                <w:szCs w:val="24"/>
              </w:rPr>
              <w:t>6369010225</w:t>
            </w:r>
            <w:r>
              <w:rPr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арская область, с.п. Исакл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ТС на р. Исаклин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 неопределё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сутству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 квартал 202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партамент городского хозяйства и экологии администрации городского округа Самара</w:t>
              <w:br/>
              <w:t>(ИНН 6315700504)</w:t>
            </w:r>
          </w:p>
          <w:p>
            <w:pPr>
              <w:pStyle w:val="Style19"/>
              <w:widowControl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партамент  городского хозяйства и экологии администрации городского округа Самара</w:t>
              <w:br/>
              <w:t>(ИНН 6315700504)</w:t>
            </w:r>
          </w:p>
          <w:p>
            <w:pPr>
              <w:pStyle w:val="Style19"/>
              <w:widowControl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амарская область, </w:t>
              <w:br/>
              <w:t>п. Южны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  <w:lang w:val="ru-RU"/>
              </w:rPr>
              <w:t xml:space="preserve">Берегоукрепление </w:t>
              <w:br/>
              <w:t>в п. Южны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 неопределё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сутству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 квартал 2024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Style18">
    <w:name w:val="Колонтитул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32:00Z</dcterms:created>
  <dc:creator>User308</dc:creator>
  <dc:description/>
  <cp:keywords/>
  <dc:language>en-US</dc:language>
  <cp:lastModifiedBy>User307</cp:lastModifiedBy>
  <dcterms:modified xsi:type="dcterms:W3CDTF">2024-01-09T08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